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>山东财经大学研究生复学申请表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7"/>
        <w:gridCol w:w="1365"/>
        <w:gridCol w:w="1632"/>
        <w:gridCol w:w="1452"/>
        <w:gridCol w:w="2114"/>
      </w:tblGrid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期限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----------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申请复学时间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相关证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73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735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1785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注：①本表一式三份，研究生部、所在学院、研究生本人各一份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因病休学须附二级甲等以上医院康复证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3:00Z</dcterms:created>
  <dc:creator>qzj</dc:creator>
  <dc:description/>
  <cp:keywords/>
  <dc:language>en-US</dc:language>
  <cp:lastModifiedBy>微软用户</cp:lastModifiedBy>
  <dcterms:modified xsi:type="dcterms:W3CDTF">2012-06-12T01:08:00Z</dcterms:modified>
  <cp:revision>19</cp:revision>
  <dc:subject/>
  <dc:title>南京理工大学研究生休学申请书</dc:title>
</cp:coreProperties>
</file>