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山东财经大学博士、硕士学位论文中期检查基本要求</w:t>
      </w:r>
    </w:p>
    <w:p>
      <w:pPr>
        <w:pStyle w:val="Normal"/>
        <w:spacing w:lineRule="auto" w:line="312"/>
        <w:jc w:val="center"/>
        <w:rPr>
          <w:rFonts w:ascii="仿宋_GB2312" w:hAnsi="仿宋_GB2312" w:eastAsia="仿宋_GB2312" w:cs="华文中宋"/>
          <w:sz w:val="24"/>
          <w:szCs w:val="36"/>
        </w:rPr>
      </w:pPr>
      <w:r>
        <w:rPr>
          <w:rFonts w:eastAsia="仿宋_GB2312" w:cs="华文中宋" w:ascii="仿宋_GB2312" w:hAnsi="仿宋_GB2312"/>
          <w:sz w:val="24"/>
          <w:szCs w:val="36"/>
        </w:rPr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学位论文中期检查是保证博士、硕士学位论文质量的重要措施，是学位论文答辩前的必经环节。未完成中期检查或中期检查不合格者，不能进入论文答辩环节。为保证中期检查质量，特提出如下基本要求。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一）中期检查的组织：各学院组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-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人的专家组，组织论文中期检查。专家组成员必须为教授或具有硕士研究生导师资格的副教授。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二）中期检查的主要内容：论文内容是否与备案的开题报告设计内容相符，如有不符，是否应该重新开题；已完成的研究内容及成果是否符合论文质量要求；论文进度是否按开题报告计划进度进行，如进度不符，延缓理由是否充分，能否在剩余时间内保证论文正常完成；论文书写中是否存在重大障碍或难题，是否对未来可能出现的重大问题有所预见，是否已经采取了妥善的解决方案；下一步的工作计划和研究内容安排是否合理，有关论证是否充分，等等。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三）中期检查的形式：检查以“小答辩”形式分组进行。研究生就研究内容、研究进度、研究难点、解决方案、未来工作计划等方面，向专家组进行汇报，专家组成员现场提问，学生做出回答，双方进行论证。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四）专家组应对学位论文进行认真评议并签署书面意见。对进度迟缓、阶段成果较少者，要督促其加快工作进度；对存在问题较严重者（如论文选题不适当，工作进行中遇到很大困难等），应要求其及早调整方案，导师应加大对该类学位论文的跟踪检查力度。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五）研究生应认真填写《山东财经大学学位论文中期检查表》（见附件）。论文中期检查工作要求在每年的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底前完成。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六）各学院应制定学位论文中期检查工作计划和方案，合理组织实施中期检查工作，做好中期检查相关资料的收集、归档与保管工作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件：山东财经大学学位论文中期检查表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五年一月十三日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333333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山东财经大学学位论文中期检查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学院名称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9"/>
        <w:gridCol w:w="1276"/>
        <w:gridCol w:w="1701"/>
        <w:gridCol w:w="1275"/>
        <w:gridCol w:w="1629"/>
      </w:tblGrid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类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题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论文开始时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预计完成时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0" w:hanging="1140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论文工作情况（包括工作进度、已取得的阶段性成果和存在的问题、下一步的工作计划等）：</w: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签名：</w:t>
            </w:r>
          </w:p>
          <w:p>
            <w:pPr>
              <w:pStyle w:val="Normal"/>
              <w:ind w:left="1200" w:hanging="12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left="1197"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38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导师意见（包括对学生研究态度、工作能力、论文进展、存在问题、工作计划等的评价）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1"/>
              </w:rPr>
              <w:t>：</w: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36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专家组意见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家组组长（签名）：           成员（签名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</w:p>
          <w:p>
            <w:pPr>
              <w:pStyle w:val="Normal"/>
              <w:ind w:firstLine="6199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rFonts w:eastAsia="黑体;SimHei"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;SimHei"/>
      <w:bCs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33:00Z</dcterms:created>
  <dc:creator>*</dc:creator>
  <dc:description/>
  <cp:keywords/>
  <dc:language>en-US</dc:language>
  <cp:lastModifiedBy>yangminghai</cp:lastModifiedBy>
  <dcterms:modified xsi:type="dcterms:W3CDTF">2015-09-14T03:39:00Z</dcterms:modified>
  <cp:revision>14</cp:revision>
  <dc:subject/>
  <dc:title/>
</cp:coreProperties>
</file>